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103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312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Никулаева Сергея Владими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Никулаев С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6.02.2025 г. в 15 час. 49 мин. на 84 километре автодороги Сургут-Нижневартовск в 19 километрах от п. Ульт-Ягун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 *, государственный регистрационный знак * в составе полуприцепа, государственный регистрационный знак *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Никулаев С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Никулаевым С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9441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Никулаевым С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6.02.2025 г., на которой зафиксирован факт выезда на полосу, предназначенную для встречного движения, Никулаевым С.В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9441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рапортом ст. инспектора ОР ДПС Госавтоинспекции ОМВД России по Сургутскому району от 16.02.2025 г., который пояснил, что на 91 километре автодороги «Сургут-Нижневартовск» в 15 час. 56 мин., им был остановлен автомобиль марки *, государственный регистрационный знак Е 801 СК 82, под управлением водителя Никулаева С.В., * г.р., который совершил административное правонарушение, а именно в нарушение п. 1.3 ПДД РФ, на 84 километре совершил выезд на полосу дороги, предназначенную для движения во встречном направлении с последующим перестроением на ранее занимаемую полосу движения, сопряженный с обгоном транспортного средства Скания, государственный регистрационный знак * в составе полуприцепа, государственный регистрационный знак * в зоне действия дорожного знака 3.20 «Обгон запрещен». В отношении водителя Никулаева С.В. составлен административный материал по ч. 4 ст.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письменным объяснением Никулаева С.В. от 16.02.2025 г., который пояснил, что управлял транспортным средством *, государственный регистрационный знак *, двигался по автодороге «Сургут-Нижневартовск» со стороны г. Сургута в сторону г. Нижневартовска, в 15 час. 49 мин. на 84 километре совершил обгон транспортного средства Скания, государственный регистрационный знак * в составе полуприцепа, государственный регистрационный знак *, с выездом на полосу, предназначенную для встречного движения и с возвратом на ранее занимаемую полосу движения, в зоне действия дорожного знака 3.20 «Обгон запрещен», обгон совершил так, как не увидел дорожный знак, и на данном участке не видно разметку, вину признает, более такого не повторится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письменным объяснением Мамаева А.С. от 16.02.2025 г., который пояснил, что управлял транспортным средством *, государственный регистрационный знак * в составе полуприцепа, государственный регистрационный знак *, двигался на 84 километре автодороги «Сургут-Нижневартовск», его обогнало транспортное средство *, государственный регистрационный знак *, с выездом на полосу встречного движения и последующим возвратом на ранее занимаемую полосу движения, в зоне действия дорожного знака 3.20 «Обгон запрещен». На момент обгона скорость движения он не менял, указатели поворота не включал, на обочину не съезжал, обгон видел лично и подтверждает его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82-84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водительского удостоверения * выданного 14.02.2020 г. на имя Никулаева С.В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</w:t>
        <w:tab/>
        <w:t>копией свидетельства о регистрации *, согласно которого собственником транспортного средства *, государственный регистрационный знак Е 801 СК 82, является Никулаев С.В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карточки учета транспортного средства, согласно которой, собственником автомобиля – *, государственный регистрационный знак *, является Никулаев С.В.;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Никулаевым С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69441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6.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Никулаева С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Никулаевым С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Никулаевым С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Никулаева Сергея Владимир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>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26000, КБК 18811601123010001140, УИН 18810486250740004106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4 марта 2025 го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